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Р Е П У Б Л И К А   Б Ъ Л Г А Р И Я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ЧЕТИРИДЕСЕТ И ПЪРВО НАРОДНО СЪБРА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ИЯ ПО БЮДЖЕТ И ФИНАНС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О К Л А 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законопроект за изменение на Закона за вътрешния одит в публичния сектор, № 902-01-13, внесен от Министерския съвет на 11.09.2009 г.</w:t>
      </w:r>
    </w:p>
    <w:p>
      <w:pPr>
        <w:pStyle w:val="Normal"/>
        <w:spacing w:lineRule="auto" w:line="360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7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На заседание, проведено на 17 септември 2009 г., Комисията по бюджет и финанси разгледа законопроекта за изменение на Закона за вътрешния одит в публичния сектор, внесен от Министерския съвет.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Със законопроекта се предлага Държавната агенция за информационни технологии и съобщения да се заличи от приложението към чл. 12, т. 5 от Закона за вътрешния одит в публичния сектор, в което са посочени организациите със звена за вътрешен одит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Причините, които налагат приемането на предложеното изменение в закона, са продиктувани от Решението на Народно събрание от 27 юли 2009 г. за приемане на структура на Министерския съвет на Република България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ъгласно т. 4 от посоченото решение Министерството на транспорта се преобразува в Министерство на транспорта, информационните технологии и съобщенията. </w:t>
      </w:r>
    </w:p>
    <w:p>
      <w:pPr>
        <w:pStyle w:val="Normal"/>
        <w:ind w:firstLine="1077"/>
        <w:jc w:val="both"/>
        <w:rPr>
          <w:sz w:val="28"/>
          <w:szCs w:val="28"/>
        </w:rPr>
      </w:pPr>
      <w:r>
        <w:rPr>
          <w:sz w:val="28"/>
          <w:szCs w:val="28"/>
        </w:rPr>
        <w:t>След обсъждането на законопроекта се проведе гласуване, което приключи при следните резултати: „За” – 21 народни представители, без „Против” и „Въздържали се” .</w:t>
      </w:r>
    </w:p>
    <w:p>
      <w:pPr>
        <w:pStyle w:val="Normal"/>
        <w:ind w:firstLine="1077"/>
        <w:jc w:val="both"/>
        <w:rPr>
          <w:sz w:val="28"/>
          <w:szCs w:val="28"/>
        </w:rPr>
      </w:pPr>
      <w:r>
        <w:rPr>
          <w:sz w:val="28"/>
          <w:szCs w:val="28"/>
        </w:rPr>
        <w:t>Въз основа на гореизложеното Комисията по бюджет и финанси предлага на Народното събрание да приеме на първо гласуване законопроекта за изменение на Закона за вътрешния одит в публичния сектор, внесен от Министерския съвет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фия, 1</w:t>
      </w:r>
      <w:r>
        <w:rPr>
          <w:b/>
          <w:sz w:val="28"/>
          <w:szCs w:val="28"/>
          <w:lang w:val="en-US"/>
        </w:rPr>
        <w:t>8</w:t>
      </w:r>
      <w:r>
        <w:rPr>
          <w:b/>
          <w:sz w:val="28"/>
          <w:szCs w:val="28"/>
        </w:rPr>
        <w:t xml:space="preserve"> септември  2009 г.</w:t>
      </w:r>
    </w:p>
    <w:p>
      <w:pPr>
        <w:pStyle w:val="Normal"/>
        <w:spacing w:lineRule="auto" w:line="360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780" w:firstLine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780" w:firstLine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 НА КОМИСИЯТА</w:t>
      </w:r>
    </w:p>
    <w:p>
      <w:pPr>
        <w:pStyle w:val="Normal"/>
        <w:spacing w:lineRule="auto" w:line="360"/>
        <w:ind w:left="3780" w:firstLine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БЮДЖЕТ И ФИНАНСИ:</w:t>
      </w:r>
    </w:p>
    <w:p>
      <w:pPr>
        <w:pStyle w:val="Normal"/>
        <w:spacing w:lineRule="auto" w:line="360"/>
        <w:ind w:left="3780" w:firstLine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780" w:firstLine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НДА СТОЯНОВА</w:t>
      </w:r>
    </w:p>
    <w:sectPr>
      <w:type w:val="nextPage"/>
      <w:pgSz w:w="11906" w:h="16838"/>
      <w:pgMar w:left="1417" w:right="141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6:57:00Z</dcterms:created>
  <dc:creator>Stanislava Atanasova</dc:creator>
  <dc:description/>
  <cp:keywords/>
  <dc:language>en-US</dc:language>
  <cp:lastModifiedBy>M.Barosova</cp:lastModifiedBy>
  <cp:lastPrinted>2009-09-18T09:58:00Z</cp:lastPrinted>
  <dcterms:modified xsi:type="dcterms:W3CDTF">2009-09-23T07:15:00Z</dcterms:modified>
  <cp:revision>5</cp:revision>
  <dc:subject/>
  <dc:title>Р Е П У Б Л И К А   Б Ъ Л Г А Р И Я</dc:title>
</cp:coreProperties>
</file>